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                            с. Михайловка                               № 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shd w:fill="FFFFFF" w:val="clear"/>
        </w:rPr>
      </w:pPr>
      <w:r>
        <w:rPr>
          <w:b/>
          <w:spacing w:val="-3"/>
          <w:sz w:val="28"/>
          <w:szCs w:val="28"/>
          <w:shd w:fill="FFFFFF" w:val="clear"/>
        </w:rPr>
        <w:t xml:space="preserve">О создании комиссии по проведению </w:t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  <w:shd w:fill="FFFFFF" w:val="clear"/>
        </w:rPr>
        <w:t>комплексной оценки безопасного района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8"/>
          <w:szCs w:val="28"/>
          <w:shd w:fill="FFFFFF" w:val="clear"/>
        </w:rPr>
      </w:pPr>
      <w:r>
        <w:rPr>
          <w:b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ероприятий по комплексной оценке безопасного района к приему эвакуированного населения, в соответствии с методическими рекомендациями Главного управления МЧС России по Приморскому краю от 31.05.2017 года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комплексной оценке безопасного района к приему эвакуированного населения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комиссии, по комплексной оценке, безопасного района к приему эвакуированного населения (Приложение №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комплексной оценке безопасного района к приему эвакуированного населения: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Организовать работу по обследованию безопасных районов городского и сельских поселений, предназначенных для приема эвакуированного насе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Результаты работы оформить актами для представления в Администрацию Приморского края и Главное управление МЧС России по Приморскому кра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,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от _______________ № 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ю комплексной оценки безопасных рай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, по комплексной оценке, безопасного района к приему эвакуированного населения (далее - Комиссия) является постоянно действующим координационным органом, деятельность которой направлена на проведение мероприятий, по комплексной оценке, безопасных районов на территор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ссия создается и упраздняется на основании постановления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ведение проверок осуществляется в соответствии с указаниями Главного управления МЧС России по Приморскому краю, решениями КЧС ПБ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ложение о межведомственной комиссии по оценке безопасных районов на территории Михайловского муниципального района (далее – Положение) определяет задачи, права и порядок работы Комиссии.</w:t>
      </w:r>
    </w:p>
    <w:p>
      <w:pPr>
        <w:pStyle w:val="Normal"/>
        <w:widowControl w:val="false"/>
        <w:tabs>
          <w:tab w:val="clear" w:pos="708"/>
          <w:tab w:val="left" w:pos="3834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4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ЦЕЛЬ СОЗДАНИЯ КОМИССИИ</w:t>
      </w:r>
    </w:p>
    <w:p>
      <w:pPr>
        <w:pStyle w:val="Normal"/>
        <w:widowControl w:val="false"/>
        <w:tabs>
          <w:tab w:val="clear" w:pos="708"/>
          <w:tab w:val="left" w:pos="3834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создания Комиссии – организация проведения мероприятий, по комплексной оценке, безопасных районов на территории Михайловского муниципального района к приему эвакуированного населения, обеспечению его продовольствием, товарами первой необходимости, бытовым и медицинским обслуживанием.</w:t>
      </w:r>
    </w:p>
    <w:p>
      <w:pPr>
        <w:pStyle w:val="Normal"/>
        <w:widowControl w:val="false"/>
        <w:tabs>
          <w:tab w:val="clear" w:pos="708"/>
          <w:tab w:val="left" w:pos="3837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ЛНОМОЧИЯ КОМИССИИ</w:t>
      </w:r>
    </w:p>
    <w:p>
      <w:pPr>
        <w:pStyle w:val="Normal"/>
        <w:widowControl w:val="false"/>
        <w:tabs>
          <w:tab w:val="clear" w:pos="708"/>
          <w:tab w:val="left" w:pos="3837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одить оценку безопасного района к приему эвакуированного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ставлять акты оценки готовности безопасного района к приему эвакуированного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ределять мероприятия по совершенствованию готовности безопасных районов к приему эвакуированного насе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КОМИСС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и членов Комисс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миссию возглавляет председатель эвакоприем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осуществляет руководство деятельностью Комиссии, определяет повестку дня, сроки и порядок рассмотрения вопросов на ее заседан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инициирует проведение заседани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едет заседани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исывает акты оценки готовности безопасных районов и другие документы, касающиеся исполнения полномочи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включ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олжностные лица муниципального образования, входящие в состав эвакоприем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олжностные лица муниципального образования (городского и сельского поселений), принимающего эваконасе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олжностные лица управлений (отделов) по делам гражданской обороны и чрезвычайным ситуациям при администрации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ные должностные лица, назначенные председателем эвакоприем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ия оценки готовности безопасного района к приему эвакуированного населения комиссия устанавл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жилого фонда по размещению эвакуированного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и по организации первоочередного жизнеобеспечения эвакуированного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местного и эвакуированного населения коммунально-бытовыми услуг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 организации медицинского и санитарно-гигиенического обеспечения местного и эвакуированного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и образовательных, административно-бытовых и иных организаций по всестороннему обеспечению местного и эвакуированного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готовности безопасного района комиссией подготавлив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о создании комиссии по проведению оценки готовности безопас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, схемы, расчеты размещения эвакуированного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рточка безопас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токолы совещаний комиссии по оценке готовности безопас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вещания эвакоприем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по усмотрению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работы комиссии оформляются актом оценки готовности безопасного района к приему эвакуированного населения в 3-х экземплярах, подписывается всеми членами Комиссии и утверждается главой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формлении документов проведения оценки готовности, заполнении актов оценки готовности безопасных районов учитываются требования приказов МЧС России от 19.10.2015 № 13с «Об утверждении Перечня сведений, подлежащих засекречиванию, Министерства Российской Федерации по делам гражданской обороны, чрезвычайным ситуациям и ликвидации последствий стихийных бедствий» и от 24.05.2016 № 277дсп «Об утверждении Перечня сведений, составляющих служебную информацию ограниченного распространения, Министерства Российской Федерации по делам гражданской обороны, чрезвычайным ситуациям и ликвидации стихийных бедств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4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4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4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4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 № 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YR;Times New Roman" w:hAnsi="Times New Roman CYR;Times New Roman" w:eastAsia="Calibri" w:cs="Times New Roman CYR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оведению комплексной оценки безопасных рай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300"/>
        <w:gridCol w:w="2544"/>
      </w:tblGrid>
      <w:tr>
        <w:trPr/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;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</w:t>
            </w:r>
          </w:p>
        </w:tc>
      </w:tr>
      <w:tr>
        <w:trPr/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ущий специалист по жизнеобеспечению,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ахтинского городского поселени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.</w:t>
            </w:r>
          </w:p>
        </w:tc>
      </w:tr>
      <w:tr>
        <w:trPr/>
        <w:tc>
          <w:tcPr>
            <w:tcW w:w="7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. специалист по делам ГО и ЧС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ший специалист Ива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Главный специалист администрации Михайловского муниципального района по созданию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услугами общественного пит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ли и бытового обслуживани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адзе Э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ль Т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02:00Z</dcterms:created>
  <dc:creator>User</dc:creator>
  <dc:description/>
  <dc:language>en-US</dc:language>
  <cp:lastModifiedBy>MorozovaNN</cp:lastModifiedBy>
  <cp:lastPrinted>2017-07-12T08:52:00Z</cp:lastPrinted>
  <dcterms:modified xsi:type="dcterms:W3CDTF">2017-07-31T00:02:00Z</dcterms:modified>
  <cp:revision>2</cp:revision>
  <dc:subject/>
  <dc:title/>
</cp:coreProperties>
</file>